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ZhangZhiJun</cp:lastModifiedBy>
  <cp:lastPrinted>2013-05-09T13:45:00Z</cp:lastPrinted>
  <dcterms:modified xsi:type="dcterms:W3CDTF">2015-05-27T03:3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